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MA TRẬN ĐỀ KIỂM TRA HỌC KỲ II KHOI 10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UNIT 5,6,7,8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LISTENING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Listen and fill in the missing information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0.75  point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1: / Q2: / Q3: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Đoạn văn mới ngoài sách giáo khoa)</w:t>
      </w:r>
    </w:p>
    <w:p>
      <w:pPr>
        <w:pStyle w:val="Heading"/>
        <w:numPr>
          <w:ilvl w:val="0"/>
          <w:numId w:val="10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Listen to the passage again and decide whether the statements are true (T) or false. (F). (0.75 point)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Q4: / Q5: / Q6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Đoạn văn mới ngoài sách giáo khoa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USE OF ENGLISH      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hoose the word in each group that has the underlined part pronounced differently from the rest (0.5 point</w:t>
      </w:r>
      <w:r>
        <w:rPr>
          <w:b w:val="false"/>
          <w:sz w:val="22"/>
          <w:szCs w:val="22"/>
        </w:rPr>
        <w:t xml:space="preserve">) 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Q7: </w:t>
      </w:r>
      <w:r>
        <w:rPr>
          <w:rFonts w:cs="Times New Roman" w:ascii="Times New Roman" w:hAnsi="Times New Roman"/>
        </w:rPr>
        <w:t>Câu phát âm S / ES hoặc ED</w:t>
      </w:r>
    </w:p>
    <w:p>
      <w:pPr>
        <w:pStyle w:val="Heading"/>
        <w:numPr>
          <w:ilvl w:val="0"/>
          <w:numId w:val="10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place the underlined word or phrase in each sentence with a word or phrase of equivalent meaning. (0.25 point) (cơ bàn học từ 1 – 12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8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Take off </w:t>
        <w:tab/>
        <w:tab/>
        <w:tab/>
        <w:tab/>
        <w:t>= leave the grou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Set up </w:t>
        <w:tab/>
        <w:tab/>
        <w:tab/>
        <w:tab/>
        <w:t>= establish, fou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obby (n)</w:t>
        <w:tab/>
        <w:tab/>
        <w:tab/>
        <w:tab/>
        <w:t>= pasti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participate in</w:t>
        <w:tab/>
        <w:tab/>
        <w:tab/>
        <w:t>= to take part 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Immediately </w:t>
        <w:tab/>
        <w:tab/>
        <w:tab/>
        <w:t>= at once, right aw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errified (adj) </w:t>
        <w:tab/>
        <w:tab/>
        <w:tab/>
        <w:t>= very frighten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iny (adj)</w:t>
        <w:tab/>
        <w:tab/>
        <w:tab/>
        <w:tab/>
        <w:t>= very sm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increase (v)</w:t>
        <w:tab/>
        <w:tab/>
        <w:tab/>
        <w:t>= to go up, to r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pportunity (n)</w:t>
        <w:tab/>
        <w:tab/>
        <w:tab/>
        <w:t>= ch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offer sb sth</w:t>
        <w:tab/>
        <w:tab/>
        <w:tab/>
        <w:t>= to give sb s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sadvantage (n)</w:t>
        <w:tab/>
        <w:tab/>
        <w:tab/>
        <w:t>= drawbac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ake part in</w:t>
        <w:tab/>
        <w:tab/>
        <w:tab/>
        <w:t xml:space="preserve">= to participate i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hallenging (adj)</w:t>
        <w:tab/>
        <w:tab/>
        <w:tab/>
        <w:t>= demand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Journalist (v) </w:t>
        <w:tab/>
        <w:tab/>
        <w:tab/>
        <w:t>= repor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disappear (v)</w:t>
        <w:tab/>
        <w:tab/>
        <w:tab/>
        <w:t>= to vanis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xious (about) (adj)</w:t>
        <w:tab/>
        <w:tab/>
        <w:t>= worried (abou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get on well with sb</w:t>
        <w:tab/>
        <w:tab/>
        <w:t>= have a good relationship with s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enjoy yourself</w:t>
        <w:tab/>
        <w:tab/>
        <w:tab/>
        <w:t>=  to have a good ti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ake place</w:t>
        <w:tab/>
        <w:tab/>
        <w:tab/>
        <w:t>= to happen, to occur</w:t>
      </w:r>
    </w:p>
    <w:p>
      <w:pPr>
        <w:pStyle w:val="Heading"/>
        <w:numPr>
          <w:ilvl w:val="0"/>
          <w:numId w:val="10"/>
        </w:numPr>
        <w:jc w:val="both"/>
        <w:rPr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Replace the underlined word or phrase in each sentence with a word or phrase OPPOSITE in meaning </w:t>
      </w:r>
      <w:r>
        <w:rPr>
          <w:bCs w:val="false"/>
          <w:sz w:val="22"/>
          <w:szCs w:val="22"/>
        </w:rPr>
        <w:t>(0.25 point) ) (cơ bàn học từ 1 – 12)</w:t>
      </w:r>
    </w:p>
    <w:p>
      <w:pPr>
        <w:pStyle w:val="Heading"/>
        <w:ind w:firstLine="567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Q9</w:t>
      </w:r>
      <w:r>
        <w:rPr>
          <w:b w:val="fals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Cs w:val="22"/>
        </w:rPr>
        <w:t>To win</w:t>
        <w:tab/>
        <w:tab/>
        <w:tab/>
        <w:tab/>
        <w:t>≠ to los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imilar (to sth / sb)</w:t>
        <w:tab/>
        <w:tab/>
        <w:tab/>
        <w:t>≠ different (from sth / sb)</w:t>
      </w:r>
    </w:p>
    <w:p>
      <w:pPr>
        <w:pStyle w:val="Normal"/>
        <w:ind w:left="981" w:firstLine="153"/>
        <w:rPr/>
      </w:pPr>
      <w:r>
        <w:rPr>
          <w:rFonts w:cs="Times New Roman" w:ascii="Times New Roman" w:hAnsi="Times New Roman"/>
          <w:bCs/>
          <w:szCs w:val="22"/>
        </w:rPr>
        <w:t>Similarly (to) (adv)</w:t>
        <w:tab/>
        <w:tab/>
        <w:tab/>
        <w:t>≠ differently (from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or (adj)</w:t>
        <w:tab/>
        <w:tab/>
        <w:tab/>
        <w:tab/>
        <w:t xml:space="preserve">≠ rich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increase (v)</w:t>
        <w:tab/>
        <w:tab/>
        <w:tab/>
        <w:t>≠ to decrease, go down, to fall, to drop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xpensive(ly) </w:t>
      </w:r>
      <w:r>
        <w:rPr>
          <w:rFonts w:cs="Times New Roman" w:ascii="Times New Roman" w:hAnsi="Times New Roman"/>
          <w:bCs/>
          <w:szCs w:val="22"/>
        </w:rPr>
        <w:t xml:space="preserve"> </w:t>
        <w:tab/>
        <w:tab/>
        <w:tab/>
        <w:t xml:space="preserve">≠ cheap(ly)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Cs w:val="22"/>
        </w:rPr>
        <w:t>To take off</w:t>
        <w:tab/>
        <w:tab/>
        <w:tab/>
        <w:tab/>
        <w:t>≠ to land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iny (adj)</w:t>
        <w:tab/>
        <w:tab/>
        <w:tab/>
        <w:tab/>
        <w:t>≠ huge , very big, enormou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Cs w:val="22"/>
        </w:rPr>
        <w:t xml:space="preserve">Late (adj &amp;adv) </w:t>
        <w:tab/>
        <w:tab/>
        <w:tab/>
        <w:t>≠ earl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ptimistic (adj)</w:t>
        <w:tab/>
        <w:tab/>
        <w:tab/>
        <w:t xml:space="preserve">≠ pessimistic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o stay up late </w:t>
        <w:tab/>
        <w:tab/>
        <w:tab/>
        <w:t>≠ go to bed earl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uccess (n)</w:t>
        <w:tab/>
        <w:tab/>
        <w:tab/>
        <w:tab/>
        <w:t>≠ failur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xciting (adj)</w:t>
        <w:tab/>
        <w:tab/>
        <w:tab/>
        <w:t>≠ boring</w:t>
      </w:r>
    </w:p>
    <w:p>
      <w:pPr>
        <w:pStyle w:val="Heading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he correct form of the word in the brackets. (0.50 point) (</w:t>
      </w:r>
      <w:r>
        <w:rPr>
          <w:bCs w:val="false"/>
          <w:sz w:val="22"/>
          <w:szCs w:val="22"/>
        </w:rPr>
        <w:t xml:space="preserve">) (cơ bàn học từ 1 – 5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 10: Q 11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duce (v)</w:t>
        <w:tab/>
        <w:tab/>
        <w:tab/>
        <w:t>= sản xuất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duction</w:t>
        <w:tab/>
        <w:t xml:space="preserve">(n) </w:t>
        <w:tab/>
        <w:tab/>
        <w:tab/>
        <w:t>= sản xuất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duct (n) </w:t>
        <w:tab/>
        <w:tab/>
        <w:tab/>
        <w:t>= sản phẩm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ductive(adj) </w:t>
        <w:tab/>
        <w:tab/>
        <w:tab/>
        <w:t>= có hiệu quả, có nâng xuất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ductively (adv) </w:t>
        <w:tab/>
        <w:tab/>
        <w:tab/>
        <w:t>= có hiệu quả, có nâng xuấ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est (v)</w:t>
        <w:tab/>
        <w:tab/>
        <w:tab/>
        <w:tab/>
        <w:t>= đầu tư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vestor (n)</w:t>
        <w:tab/>
        <w:tab/>
        <w:tab/>
        <w:t>= nhà đầu tư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vestment (n)</w:t>
        <w:tab/>
        <w:tab/>
        <w:tab/>
        <w:t>= sự đầu t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xpense (n)</w:t>
        <w:tab/>
        <w:tab/>
        <w:tab/>
        <w:t>= chi phí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xpensive (adj)</w:t>
        <w:tab/>
        <w:tab/>
        <w:tab/>
        <w:t xml:space="preserve">= đắt tiền 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>Inexpensive (adj)</w:t>
        <w:tab/>
        <w:tab/>
        <w:tab/>
        <w:t>= rẻ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xpensively (adv)</w:t>
        <w:tab/>
        <w:tab/>
        <w:tab/>
        <w:t xml:space="preserve">= đắt tiền 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expensively (adv)</w:t>
        <w:tab/>
        <w:tab/>
        <w:t>= rẻ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Times New Roman" w:ascii="Times New Roman" w:hAnsi="Times New Roman"/>
          <w:szCs w:val="22"/>
        </w:rPr>
        <w:t xml:space="preserve">Effect (v) </w:t>
        <w:tab/>
        <w:tab/>
        <w:tab/>
        <w:tab/>
        <w:t>= gây ra</w:t>
        <w:tab/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ffect (n) </w:t>
        <w:tab/>
        <w:tab/>
        <w:tab/>
        <w:tab/>
        <w:t>= kết quả, hiệu quả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ffective (adj) </w:t>
        <w:tab/>
        <w:tab/>
        <w:tab/>
        <w:t>= hiệu quả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ffectively (adv)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neffective (adj) </w:t>
        <w:tab/>
        <w:tab/>
        <w:tab/>
        <w:t>= không hiệu quả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neffectively (adv) </w:t>
        <w:tab/>
        <w:tab/>
        <w:tab/>
        <w:t>= không hiệu qu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e (v) </w:t>
        <w:tab/>
        <w:tab/>
        <w:tab/>
        <w:t>= tưởng tượng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magination (n)</w:t>
        <w:tab/>
        <w:tab/>
        <w:tab/>
        <w:t>= trí tưởng tượng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ary (adj) </w:t>
        <w:tab/>
        <w:tab/>
        <w:tab/>
        <w:t>= ảo, không có thực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ative (adj) </w:t>
        <w:tab/>
        <w:tab/>
        <w:tab/>
        <w:t>= giàu trí tưởng tượng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able (adj) </w:t>
        <w:tab/>
        <w:tab/>
        <w:tab/>
        <w:t>= có thể tưởng tượng ra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atively (adv) </w:t>
        <w:tab/>
        <w:tab/>
        <w:t>= giàu trí tưởng tượng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maginably (adv) </w:t>
        <w:tab/>
        <w:tab/>
        <w:tab/>
        <w:t>= có thể tưởng tượng r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2"/>
        </w:rPr>
        <w:t>Enthuse (v)</w:t>
        <w:tab/>
        <w:tab/>
        <w:tab/>
        <w:tab/>
        <w:t>= nồng nhiệt với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 xml:space="preserve">Enthusiasm (n) </w:t>
        <w:tab/>
        <w:tab/>
        <w:tab/>
        <w:t>= hăm hở, nhiệt tình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>Enthusiast (n)</w:t>
        <w:tab/>
        <w:tab/>
        <w:tab/>
        <w:t>= người nhiệt tình, người say mê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>Enthusiastic (adj)</w:t>
        <w:tab/>
        <w:tab/>
        <w:tab/>
        <w:t>= hăm hở, nhiệt tình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>Enthusiastically (adv)</w:t>
        <w:tab/>
        <w:tab/>
        <w:t>= hăm hở, nhiệt tìn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2"/>
        </w:rPr>
        <w:t xml:space="preserve">Health (n) </w:t>
        <w:tab/>
        <w:tab/>
        <w:tab/>
        <w:tab/>
        <w:t>= sức khỏe.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 xml:space="preserve">Healthy (adj) </w:t>
        <w:tab/>
        <w:tab/>
        <w:tab/>
        <w:t>= khỏe mạnh.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 xml:space="preserve">Unhealthy (adj) </w:t>
        <w:tab/>
        <w:tab/>
        <w:tab/>
        <w:t>= không khỏe mạnh.</w:t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Cs/>
          <w:szCs w:val="22"/>
        </w:rPr>
        <w:t xml:space="preserve">Healthily (adv) </w:t>
        <w:tab/>
        <w:tab/>
        <w:tab/>
        <w:t>= khỏe mạnh.</w:t>
      </w:r>
    </w:p>
    <w:p>
      <w:pPr>
        <w:pStyle w:val="Normal"/>
        <w:ind w:left="414"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Unhealthily (adv) </w:t>
        <w:tab/>
        <w:tab/>
        <w:tab/>
        <w:t>= không khỏe mạnh.</w:t>
      </w:r>
    </w:p>
    <w:p>
      <w:pPr>
        <w:pStyle w:val="Heading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l the blank in the sentences with a suitable word or a phrase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Q12: Q13 (</w:t>
      </w:r>
      <w:r>
        <w:rPr>
          <w:bCs/>
          <w:szCs w:val="22"/>
        </w:rPr>
        <w:t xml:space="preserve">) </w:t>
      </w:r>
      <w:r>
        <w:rPr>
          <w:rFonts w:cs="Times New Roman" w:ascii="Times New Roman" w:hAnsi="Times New Roman"/>
          <w:bCs/>
          <w:szCs w:val="22"/>
        </w:rPr>
        <w:t>(cơ bàn học từ 1 – 12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PREPOSITIONS &amp; PHRASAL VERB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rrive at  (tòa nhà)</w:t>
        <w:tab/>
        <w:tab/>
        <w:tab/>
        <w:t xml:space="preserve">= đế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rrive in (thành phố / quốc gia)</w:t>
        <w:tab/>
        <w:t xml:space="preserve">= đế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ook for sb / sth</w:t>
        <w:tab/>
        <w:tab/>
        <w:tab/>
        <w:t>= tìm kiế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ake off </w:t>
        <w:tab/>
        <w:tab/>
        <w:tab/>
        <w:tab/>
        <w:t>= cất cán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sk (sb) for sth</w:t>
        <w:tab/>
        <w:tab/>
        <w:tab/>
        <w:t>= xin (ai) cái gì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idy sth up</w:t>
        <w:tab/>
        <w:tab/>
        <w:tab/>
        <w:tab/>
        <w:t>= làm gọn gà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Be enthusiastic about sth</w:t>
        <w:tab/>
        <w:tab/>
        <w:t>= nhiệt tìn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onate sth to sb / sth</w:t>
        <w:tab/>
        <w:tab/>
        <w:t>= đóng gó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come across sb / sth</w:t>
        <w:tab/>
        <w:tab/>
        <w:t>= tình cờ thấy / gặ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hrow sth away</w:t>
        <w:tab/>
        <w:tab/>
        <w:tab/>
        <w:t>= vứt đ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 panic</w:t>
        <w:tab/>
        <w:tab/>
        <w:tab/>
        <w:tab/>
        <w:t>= lo s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pologise for sth</w:t>
        <w:tab/>
        <w:tab/>
        <w:tab/>
        <w:t>= xin lỗ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mplain about</w:t>
        <w:tab/>
        <w:tab/>
        <w:tab/>
        <w:t>= phàn nà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earch for sb / sth</w:t>
        <w:tab/>
        <w:tab/>
        <w:tab/>
        <w:t>= tìm kiế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epare for sth</w:t>
        <w:tab/>
        <w:tab/>
        <w:tab/>
        <w:t>= chuẩn b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djust to sth </w:t>
        <w:tab/>
        <w:tab/>
        <w:tab/>
        <w:t>= điều chỉn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eam of</w:t>
        <w:tab/>
        <w:tab/>
        <w:tab/>
        <w:tab/>
        <w:t>= mơ ướ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sk (sb) for sth</w:t>
        <w:tab/>
        <w:tab/>
        <w:tab/>
        <w:t>= xin ai cái g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augh at sb</w:t>
        <w:tab/>
        <w:tab/>
        <w:tab/>
        <w:t>= chế giễu</w:t>
        <w:tab/>
        <w:tab/>
        <w:tab/>
        <w:tab/>
        <w:t xml:space="preserve">=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elp sb with sth</w:t>
        <w:tab/>
        <w:tab/>
        <w:tab/>
        <w:t>= giúp đ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 xml:space="preserve">COLLOCATIONS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2"/>
        </w:rPr>
        <w:t>Make no difference to sb / sth</w:t>
        <w:tab/>
        <w:t xml:space="preserve">= to be unimportant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ive sb a lift =</w:t>
        <w:tab/>
        <w:tab/>
        <w:tab/>
        <w:t>=  cho quá gia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ke a donation to sth / sb</w:t>
        <w:tab/>
        <w:tab/>
        <w:t>= góp tiề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aise money</w:t>
        <w:tab/>
        <w:tab/>
        <w:tab/>
        <w:t>= quyên góp tiề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make friends with sb</w:t>
        <w:tab/>
        <w:tab/>
        <w:t>= kết bạ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ead/ have  a lifestyle</w:t>
        <w:tab/>
        <w:tab/>
        <w:t>= có cách số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Times New Roman" w:ascii="Times New Roman" w:hAnsi="Times New Roman"/>
          <w:bCs/>
          <w:szCs w:val="22"/>
        </w:rPr>
        <w:t>To make a decision</w:t>
        <w:tab/>
        <w:tab/>
        <w:tab/>
        <w:t>= quyết địn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Times New Roman" w:ascii="Times New Roman" w:hAnsi="Times New Roman"/>
          <w:bCs/>
          <w:szCs w:val="22"/>
        </w:rPr>
        <w:t>To take part in sth</w:t>
        <w:tab/>
        <w:tab/>
        <w:tab/>
        <w:t>= tham gi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ake / have a day / days off</w:t>
        <w:tab/>
        <w:t>= nghỉ 1 / nhiều ngà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enjoy yourself</w:t>
        <w:tab/>
        <w:tab/>
        <w:tab/>
        <w:t xml:space="preserve">= vui vẻ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ake / have a break</w:t>
        <w:tab/>
        <w:tab/>
        <w:t>= nghỉ giải la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o take place</w:t>
        <w:tab/>
        <w:tab/>
        <w:tab/>
        <w:t>= xảy r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o make a phone call </w:t>
        <w:tab/>
        <w:tab/>
        <w:t>= gọi điện thoạ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Heading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ve the correct tense or form of the verb in the brackets. (0.75  point) </w:t>
      </w:r>
    </w:p>
    <w:p>
      <w:pPr>
        <w:pStyle w:val="Normal"/>
        <w:ind w:left="981" w:firstLine="153"/>
        <w:rPr/>
      </w:pPr>
      <w:r>
        <w:rPr>
          <w:rFonts w:cs="Times New Roman" w:ascii="Times New Roman" w:hAnsi="Times New Roman"/>
          <w:b/>
          <w:szCs w:val="22"/>
        </w:rPr>
        <w:t>Q14: Q15, Q16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 câu thì 1 câu dạng</w:t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2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E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sent simple (hiện tại đơn)</w:t>
            </w:r>
          </w:p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tive: S + Verb</w:t>
            </w:r>
          </w:p>
          <w:p>
            <w:pPr>
              <w:pStyle w:val="Normal"/>
              <w:ind w:right="-30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2"/>
              </w:rPr>
              <w:t>Verb + s/ es</w:t>
            </w:r>
          </w:p>
          <w:p>
            <w:pPr>
              <w:pStyle w:val="Normal"/>
              <w:ind w:right="-30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2"/>
              </w:rPr>
              <w:t>S + don’t / doesn’t + V</w:t>
            </w:r>
          </w:p>
          <w:p>
            <w:pPr>
              <w:pStyle w:val="Normal"/>
              <w:ind w:right="-30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Do / Does + S + V?</w:t>
            </w:r>
          </w:p>
          <w:p>
            <w:pPr>
              <w:pStyle w:val="Normal"/>
              <w:ind w:right="6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ve: S + am / is / are + P. P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ột chân lý hiển nhiê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ột hoạt động xảy ra thường xuyên.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Nó thường được dùng với các trạng từ sau đây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Adverbs of Frequency (Trạng từ chỉ thường xuyên)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always  (luôn luôn), usually,  (thường thường), often (thường),  sometimes (thỉnh thoảng), occasionally (thỉnh thoảng) rarely (ít khi), never (không bao giờ)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Every day (week / month / year ….) Mỗi ngày (tuần / tháng /năm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Once (twice / three times / four times …) a day (week / month / year)                   </w:t>
              <w:tab/>
              <w:tab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sent Continuous (hiện tại tiếp diễn)</w:t>
            </w:r>
          </w:p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ive:  S+ am / is / are + v + ing</w:t>
            </w:r>
          </w:p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ve: Subject + am / is / are + being + P.P. P</w:t>
            </w:r>
          </w:p>
          <w:p>
            <w:pPr>
              <w:pStyle w:val="Normal"/>
              <w:ind w:right="-802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Hành động xảy ngay lúc nói: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now, at the moment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hành động tạm thời :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today, this week, this month, this year...</w:t>
            </w:r>
          </w:p>
          <w:p>
            <w:pPr>
              <w:pStyle w:val="Normal"/>
              <w:ind w:right="-8028" w:hanging="0"/>
              <w:jc w:val="both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Past simple (quá khứ đơn)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ive: S + V +ed/ v 2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S + didn’t + V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Did + S + V?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ve: S + was / were + P.P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ành động  xảy ra và hoàn thành trong  quá khứ :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yesterday, last night (week / month / year ...), three weeks ag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st continuous (quá khứ tiếp diễn)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ive : S + was / were  + V + ing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ssive: S + was / were + being + P.P      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ạt động đang xảy ra tại một thời điểm trong quá kh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ành động đang xảy ra bị 1 bị hành động khác làm gián đoạn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esent perfect (hiện tại hoàn thành)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ive S + have + pp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2"/>
              </w:rPr>
              <w:t>Has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S + haven’t / hasn’t + P.P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Have / Has + S + P.P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ssive: S + have / has + been + P.P        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Hành động bắt đầu trong quá khứ tiếp tục đến hiện tại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ó được dùng với: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for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+ khoảng thời gian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, since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+ mốc thời gian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st perfect (quá khứ hoàn thành) </w:t>
            </w:r>
          </w:p>
          <w:p>
            <w:pPr>
              <w:pStyle w:val="Normal"/>
              <w:ind w:right="-82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Active : S+ had +p.p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ve:  S+ had + been +p.p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hành động xảy ra trong quá khứ và chấm dứt trước1 hành động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RB + TO-INFINTIVE 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Cs w:val="22"/>
        </w:rPr>
        <w:t xml:space="preserve">agree (đồng ý) , begin (bắt đầu) , decide (quyết định), expect (mong đợi), offer (ngỏ ý, đề nghị) , plan (có kế họach),  promise (hứa) , refuse (từ chối), pretend (giả vờ), can’t stand (không thể chụi đựng) fail (không) , try (cố gắng), manage (tìm mọi cách)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RB + VERB + ING  (ACTIVE) / VERB + BEING + PAST PARTICIPLE (PASSIVE)  </w:t>
      </w:r>
    </w:p>
    <w:p>
      <w:pPr>
        <w:pStyle w:val="Normal"/>
        <w:ind w:left="39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mit (thú nhận) , avoid (tránh né),  enjoy (thích), give up (từ bỏ), mind (phiền), risk (liều lĩnh) keep (tiếp tục), recommend (đề nghị) , look forward to (mong đợi), try (thử), finish (làm xong), suggest (đề nghị) 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</w:rPr>
        <w:t>VERB + OBJECT + BARE INFINITIVE:</w:t>
      </w:r>
    </w:p>
    <w:p>
      <w:pPr>
        <w:pStyle w:val="Normal"/>
        <w:ind w:firstLine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t (cho phép) , make (làm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B + OBJECT + V+ING</w:t>
      </w:r>
    </w:p>
    <w:p>
      <w:pPr>
        <w:pStyle w:val="Normal"/>
        <w:ind w:left="39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end (bỏ ra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omplete each of the following sentences in such a way that it has the same meaning as the sentence printed before it. (1.0 point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Q17: Q 18        Q 19: Q 2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 xml:space="preserve">Reported speech (statements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Cs w:val="22"/>
          <w:lang w:val="fr-FR"/>
        </w:rPr>
        <w:t>Passive voice (present / past simple/ present perfect / past perfect / modal verb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ditional sentences type 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b/>
        </w:rPr>
        <w:t>READING</w:t>
      </w:r>
    </w:p>
    <w:p>
      <w:pPr>
        <w:pStyle w:val="Heading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Read the following passage and then choose the correct answer</w:t>
      </w:r>
      <w:r>
        <w:rPr>
          <w:sz w:val="22"/>
          <w:szCs w:val="22"/>
        </w:rPr>
        <w:t xml:space="preserve">. (01 point)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21: Q22: Q23: Q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ủ đề: 5, 6, 7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ad the following passage and then give the full answers to the questions below, beginning with the given word(s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01 point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25: / Q26 Q27, Q2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ủ đề: 5, 6, 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RITING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 the suggested words to make meaningful sentences. (1.5 points</w:t>
      </w:r>
      <w:r>
        <w:rPr>
          <w:b w:val="false"/>
          <w:sz w:val="22"/>
          <w:szCs w:val="22"/>
          <w:lang w:val="en-GB"/>
        </w:rPr>
        <w:t xml:space="preserve">)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29, Q30, Q31, Q32 Q33, Q34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(theo mẫu)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PEAKING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NI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NI-Times" w:hAnsi="VNI-Times" w:cs="VNI-Time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NI-Times" w:hAnsi="VNI-Times" w:cs="VNI-Time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 Bold" w:hAnsi="Times New Roman Bold" w:cs="Times New Roman Bold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VNI Times;Times New Roman" w:hAnsi="VNI Times;Times New Roman" w:cs="VNI Times;Times New Roman"/>
      </w:rPr>
    </w:lvl>
    <w:lvl w:ilvl="1">
      <w:start w:val="1"/>
      <w:numFmt w:val="upperRoman"/>
      <w:lvlText w:val="%2)"/>
      <w:lvlJc w:val="left"/>
      <w:pPr>
        <w:tabs>
          <w:tab w:val="num" w:pos="851"/>
        </w:tabs>
        <w:ind w:left="851" w:hanging="567"/>
      </w:pPr>
      <w:rPr>
        <w:sz w:val="22"/>
        <w:rFonts w:ascii="VNI-Times" w:hAnsi="VNI-Times" w:cs="VNI-Times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sz w:val="22"/>
        <w:rFonts w:ascii="VNI Times;Times New Roman" w:hAnsi="VNI Times;Times New Roman" w:cs="VNI Times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NI-Times" w:hAnsi="VNI-Times" w:cs="VNI-Times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NI-Times" w:hAnsi="VNI-Times" w:cs="VNI-Times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VNI-Times" w:hAnsi="VNI-Times" w:cs="VNI-Time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VNI-Times" w:hAnsi="VNI-Times" w:cs="VNI-Times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17z0">
    <w:name w:val="WW8Num17z0"/>
    <w:qFormat/>
    <w:rPr>
      <w:rFonts w:ascii="VNI Times;Times New Roman" w:hAnsi="VNI Times;Times New Roman" w:cs="VNI Times;Times New Roman"/>
      <w:b/>
      <w:i w:val="false"/>
      <w:sz w:val="22"/>
    </w:rPr>
  </w:style>
  <w:style w:type="character" w:styleId="WW8Num17z1">
    <w:name w:val="WW8Num17z1"/>
    <w:qFormat/>
    <w:rPr>
      <w:rFonts w:ascii="VNI-Times" w:hAnsi="VNI-Times" w:cs="VNI-Times"/>
      <w:sz w:val="22"/>
    </w:rPr>
  </w:style>
  <w:style w:type="character" w:styleId="WW8Num17z2">
    <w:name w:val="WW8Num17z2"/>
    <w:qFormat/>
    <w:rPr>
      <w:rFonts w:ascii="VNI Times;Times New Roman" w:hAnsi="VNI Times;Times New Roman" w:cs="VNI Times;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VNI-Times" w:hAnsi="VNI-Times" w:cs="VNI-Times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lang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4">
    <w:name w:val=" 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40:00Z</dcterms:created>
  <dc:creator>USER</dc:creator>
  <dc:description/>
  <cp:keywords/>
  <dc:language>en-US</dc:language>
  <cp:lastModifiedBy>USER</cp:lastModifiedBy>
  <dcterms:modified xsi:type="dcterms:W3CDTF">2023-04-02T15:23:00Z</dcterms:modified>
  <cp:revision>88</cp:revision>
  <dc:subject/>
  <dc:title>MA TRẬN ĐỀ KIỂM TRA GIỮA KỲ II KHOI 10</dc:title>
</cp:coreProperties>
</file>